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>
          <w:rStyle w:val="StrongEmphasis"/>
        </w:rPr>
        <w:t>REJESTR INSTYTUCJI KULTURY GMINY GÓRA</w:t>
      </w:r>
    </w:p>
    <w:p>
      <w:pPr>
        <w:pStyle w:val="Normal"/>
        <w:spacing w:lineRule="auto" w:line="276"/>
        <w:jc w:val="both"/>
        <w:rPr/>
      </w:pPr>
      <w:r>
        <w:rPr/>
        <w:t xml:space="preserve">Rejestr Instytucji Kultury, dla których organizatorem jest Gmina Góra prowadzony jest na podstawie art. 14 ust. 1 ustawy z dnia 25 października 1991 r. o organizowaniu </w:t>
        <w:br/>
        <w:t xml:space="preserve">i prowadzeniu działalności kulturalnej (Dz. U. z 2024 r., poz. 87) oraz zgodnie </w:t>
        <w:br/>
        <w:t>z rozporządzeniem Ministra Kultury i Dziedzictwa Narodowego z dnia 26 stycznia 2012 r.</w:t>
        <w:br/>
        <w:t>w sprawie sposobu prowadzenia i udostępniania rejestru instytucji kultury (Dz. U. z 2012 r. poz. 189)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</w:rPr>
        <w:t>Sposób prowadzenia REJESTRU INSTYTUCJI KULTURY, dla których organizatorem jest Gmina Góra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142"/>
        <w:jc w:val="both"/>
        <w:rPr/>
      </w:pPr>
      <w:r>
        <w:rPr/>
        <w:t>Rejestr instytucji kultury jest prowadzony w postaci elektronicznej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142"/>
        <w:jc w:val="both"/>
        <w:rPr/>
      </w:pPr>
      <w:r>
        <w:rPr/>
        <w:t>Niezależnie od prowadzonego rejestru, dla każdej instytucji zakłada się i prowadzi oddzielnie elektroniczną księgę rejestrową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142"/>
        <w:jc w:val="both"/>
        <w:rPr/>
      </w:pPr>
      <w:r>
        <w:rPr/>
        <w:t>Zmiany wpisu w rejestrze dokonuje się z urzędu albo na wniosek dyrektora instytucji kultury lub osoby przez niego upoważnionej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142"/>
        <w:jc w:val="both"/>
        <w:rPr/>
      </w:pPr>
      <w:r>
        <w:rPr/>
        <w:t>Wniosek o dokonanie zmiany wpisu w rejestrze składa się w postaci papierowej,</w:t>
        <w:br/>
        <w:t>w jednym egzemplarzu albo w postaci elektronicznej w rozumieniu przepisów ustawy z dnia 17 lutego 2005 r. o informatyzacji działalności podmiotów realizujących zadania publiczne (Dz. U. z 2023 r., poz. 57 ze zm.)</w:t>
      </w:r>
    </w:p>
    <w:p>
      <w:pPr>
        <w:pStyle w:val="Normal"/>
        <w:numPr>
          <w:ilvl w:val="0"/>
          <w:numId w:val="4"/>
        </w:numPr>
        <w:spacing w:lineRule="auto" w:line="276"/>
        <w:ind w:left="0" w:firstLine="142"/>
        <w:jc w:val="both"/>
        <w:rPr/>
      </w:pPr>
      <w:r>
        <w:rPr/>
        <w:t>Do wniosku dołącza się dokumenty stanowiące podstawę dokonania zmiany wpisu</w:t>
        <w:br/>
        <w:t>w rejestrze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</w:rPr>
        <w:t>Sposób udostępniania danych zawartych w REJESTRZE INSTYTUCJI KULTURY, dla których organizatorem jest Gmina Góra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42"/>
        <w:jc w:val="both"/>
        <w:rPr/>
      </w:pPr>
      <w:r>
        <w:rPr/>
        <w:t xml:space="preserve">Rejestr Instytucji Kultury prowadzi Wydział Oświaty, Kultury i Sportu Urzędu Miasta </w:t>
        <w:br/>
        <w:t>i Gminy w Górze, ul. Adama Mickiewicza 1, 56 – 200 Góra, tel. 65 544 36 25 (26, 27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42"/>
        <w:jc w:val="both"/>
        <w:rPr/>
      </w:pPr>
      <w:r>
        <w:rPr/>
        <w:t>Zgodnie z § 10 rozporządzenia Ministra Kultury i Dziedzictwa Narodowego z dnia 26 stycznia 2012 r. w sprawie sposobu prowadzenia i udostępniania rejestru instytucji kultury: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/>
        <w:t>Rejestr, informacje o rejestrze oraz sposobie udostępniania danych w nim zawartych zamieszcza się w Biuletynie Informacji Publicznej na stronie organizatora,</w:t>
        <w:br/>
        <w:t>tj. w Biuletynie Informacji Publicznej Urzędu Miasta i Gminy w Górze.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/>
        <w:t>Dane zawarte w rejestrze udostępnia się przez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twarty dostęp do zawartości rejestr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ydanie odpisu z rejestru albo księgi rejestrowej.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/>
        <w:t>Udostępnianie danych zawartych w rejestrze w formie, otwartego dostępu</w:t>
        <w:br/>
        <w:t>do zawartości rejestru, jest bezpłatne i odbywa się przez stronę Biuletynu Informacji Publicznej Urzędu Miasta i Gminy w Górze,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/>
        <w:t xml:space="preserve">Każdy ma prawo przeglądać w godzinach urzędowych akta rejestrowe oraz księgi rejestrowe instytucji kultury. (W siedzibie Wydziału Oświaty, Kultury i Sportu, Góra </w:t>
        <w:br/>
        <w:t>ul. Adama Mickiewicza 1, pokój 4 lub 5).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/>
        <w:t>Organizator prowadzący rejestr instytucji kultury wydaje urzędowo poświadczony odpis pełny lub skrócony każdemu, kto zwróci się z wnioskiem o jego wydani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odpis pełny (zawiera treść wszystkich wpisów dokonanych w księdze rejestrowej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odpis skrócony (zawiera treść aktualnych wpisów dokonanych w rejestrze).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/>
        <w:t>Odpis przesyła się wnioskodawcy w terminie 14 dni od dnia otrzymania wniosku,</w:t>
        <w:br/>
        <w:t xml:space="preserve">na adres wskazany we wniosku, przesyłką poleconą lub przekazuje się osobiście wnioskodawcy, albo osobie przez niego upoważnionej, za pisemnym potwierdzeniem odbioru. Odpis może być przesłany również w postaci dokumentu elektronicznego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42"/>
        <w:jc w:val="both"/>
        <w:rPr/>
      </w:pPr>
      <w:r>
        <w:rPr/>
        <w:t>Wydanie urzędowo poświadczonego odpisu z rejestru albo księgi rejestrowej podlega opłacie skarbowej w wysokości 5 zł od każdej pełnej lub zaczętej strony zgodnie z art.</w:t>
        <w:br/>
        <w:t>4 ustawy z dnia 16 listopada 2006 r. o opłacie skarbowej (Dz. U. z 2023 r., poz. 2111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42"/>
        <w:jc w:val="both"/>
        <w:rPr/>
      </w:pPr>
      <w:r>
        <w:rPr/>
        <w:t>Wpłaty z tytułu opłaty skarbowej za wydanie poświadczonego odpisu z rejestru albo księgi rejestrowej po uprzednim uzgodnieniu formy odpisu i ilości stron należy dokonać</w:t>
        <w:br/>
        <w:t>na konto: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Bank </w:t>
      </w:r>
      <w:r>
        <w:rPr>
          <w:b/>
        </w:rPr>
        <w:t xml:space="preserve">PKO BP </w:t>
      </w:r>
      <w:r>
        <w:rPr>
          <w:rStyle w:val="StrongEmphasis"/>
        </w:rPr>
        <w:t xml:space="preserve">82 1020 5226 0000 6102 0496 6893 </w:t>
      </w:r>
      <w:r>
        <w:rPr>
          <w:rStyle w:val="StrongEmphasis"/>
          <w:b w:val="false"/>
          <w:bCs w:val="false"/>
        </w:rPr>
        <w:t xml:space="preserve">lub w kasie Urzędu Miasta i Gminy </w:t>
        <w:br/>
        <w:t>w Górze.</w:t>
      </w:r>
      <w:r>
        <w:rPr>
          <w:rStyle w:val="StrongEmphasis"/>
        </w:rPr>
        <w:t xml:space="preserve"> </w:t>
      </w:r>
      <w:r>
        <w:rPr/>
        <w:t>Do wniosku o wydanie poświadczonego odpisu z rejestru albo księgi rejestrowej należy dołączyć dowód wpłaty z tytułu opłaty skarbowej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Szczegółowych informacji udziela: Wydział Oświaty, Kultury i Kultury Fizycznej Urzędu Miasta i Gminy w Górze, ul. Mickiewicza 1, 56 – 200 Góra, tel. 65 544 36 25 (26-27)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Dokumenty do pobrania: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DRUK WNIOSKU O WYDANIE ODPISU Z REJESTRU INSTYTUCJI KULTU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Dane teleadresowe instytucji kultury: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Dom Kultury w Górze, tel. 65 543 23 20, strona internetowa: </w:t>
      </w:r>
      <w:hyperlink r:id="rId2">
        <w:r>
          <w:rPr>
            <w:rStyle w:val="InternetLink"/>
          </w:rPr>
          <w:t>www.dkgora.com.pl</w:t>
        </w:r>
      </w:hyperlink>
      <w:r>
        <w:rPr>
          <w:rStyle w:val="StrongEmphasis"/>
        </w:rPr>
        <w:t xml:space="preserve">; </w:t>
        <w:br/>
        <w:t xml:space="preserve">e-mail: </w:t>
      </w:r>
      <w:hyperlink r:id="rId3">
        <w:r>
          <w:rPr>
            <w:rStyle w:val="InternetLink"/>
          </w:rPr>
          <w:t>sekretariat@dkgora.com.pl</w:t>
        </w:r>
      </w:hyperlink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Biblioteka Miejska w Górze, tel. 65 543 23 24, strona internetowa: </w:t>
      </w:r>
      <w:hyperlink r:id="rId4">
        <w:r>
          <w:rPr>
            <w:rStyle w:val="InternetLink"/>
          </w:rPr>
          <w:t>www.bm.gora.com.pl</w:t>
        </w:r>
      </w:hyperlink>
      <w:r>
        <w:rPr>
          <w:rStyle w:val="StrongEmphasis"/>
        </w:rPr>
        <w:t xml:space="preserve">; e-mail: </w:t>
      </w:r>
      <w:hyperlink r:id="rId5">
        <w:r>
          <w:rPr>
            <w:rStyle w:val="InternetLink"/>
          </w:rPr>
          <w:t>bm@gora.com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gora.com.pl/" TargetMode="External"/><Relationship Id="rId3" Type="http://schemas.openxmlformats.org/officeDocument/2006/relationships/hyperlink" Target="mailto:sekretariat@dkgora.com.pl" TargetMode="External"/><Relationship Id="rId4" Type="http://schemas.openxmlformats.org/officeDocument/2006/relationships/hyperlink" Target="http://www.bm.gora.com.pl/" TargetMode="External"/><Relationship Id="rId5" Type="http://schemas.openxmlformats.org/officeDocument/2006/relationships/hyperlink" Target="mailto:bm@gora.com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56:00Z</dcterms:created>
  <dc:creator>Kamila</dc:creator>
  <dc:description/>
  <cp:keywords/>
  <dc:language>en-US</dc:language>
  <cp:lastModifiedBy>dfghh hdffd</cp:lastModifiedBy>
  <cp:lastPrinted>2023-09-05T10:30:00Z</cp:lastPrinted>
  <dcterms:modified xsi:type="dcterms:W3CDTF">2024-02-15T10:49:00Z</dcterms:modified>
  <cp:revision>9</cp:revision>
  <dc:subject/>
  <dc:title>REJESTR INSTYTUCJI KULTURY GMINY GÓRA</dc:title>
</cp:coreProperties>
</file>